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73990</wp:posOffset>
                </wp:positionV>
                <wp:extent cx="90106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94.35pt;mso-wrap-distance-left:9.05pt;mso-wrap-distance-right:9.05pt;mso-wrap-distance-top:0pt;mso-wrap-distance-bottom:0pt;margin-top:-13.7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77"/>
        <w:gridCol w:w="1263"/>
        <w:gridCol w:w="1262"/>
        <w:gridCol w:w="1262"/>
        <w:gridCol w:w="1263"/>
        <w:gridCol w:w="1262"/>
        <w:gridCol w:w="1690"/>
      </w:tblGrid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ritannic Bold" w:ascii="Britannic Bold" w:hAnsi="Britannic Bold"/>
                <w:b/>
                <w:sz w:val="40"/>
                <w:szCs w:val="40"/>
              </w:rPr>
              <w:t>ANNEX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emboss/>
                <w:sz w:val="36"/>
                <w:szCs w:val="36"/>
              </w:rPr>
              <w:t>Fiche de candidature</w:t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emboss/>
                <w:sz w:val="36"/>
                <w:szCs w:val="36"/>
              </w:rPr>
            </w:pPr>
            <w:r>
              <w:rPr>
                <w:rFonts w:cs="Arial" w:ascii="Arial" w:hAnsi="Arial"/>
                <w:emboss/>
                <w:sz w:val="36"/>
                <w:szCs w:val="36"/>
              </w:rPr>
              <w:t>pour un poste Spécifique Académique (SPEA)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36"/>
                <w:szCs w:val="36"/>
              </w:rPr>
            </w:pPr>
            <w:r>
              <w:rPr>
                <w:rFonts w:cs="Arial" w:ascii="Arial" w:hAnsi="Arial"/>
                <w:emboss/>
                <w:sz w:val="36"/>
                <w:szCs w:val="36"/>
              </w:rPr>
              <w:t>Rentrée scolaire 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bdr w:val="single" w:sz="4" w:space="0" w:color="000000"/>
              </w:rPr>
              <w:t>A RENVOYER A LA DPE AVANT LE 1</w:t>
            </w:r>
            <w:r>
              <w:rPr>
                <w:rFonts w:cs="Arial Narrow" w:ascii="Arial Narrow" w:hAnsi="Arial Narrow"/>
                <w:b/>
                <w:smallCaps/>
                <w:sz w:val="24"/>
                <w:bdr w:val="single" w:sz="4" w:space="0" w:color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mallCaps/>
                <w:sz w:val="24"/>
                <w:bdr w:val="single" w:sz="4" w:space="0" w:color="000000"/>
              </w:rPr>
              <w:t xml:space="preserve"> avril 2015, DATE IMPERATIVE</w:t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  <w:u w:val="single"/>
              </w:rPr>
              <w:t>Identification obligatoire du poste specifique intra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TABLISSEMENT :………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ESCRIPTIF DU POSTE DEMANDE (CSTS, DNL, FLE, REP+, EREA) : 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: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nom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helon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é(e) le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resse personne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tablissement d'affectation au 01/09/2014 :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él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adémi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tudes et diplômes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îtrise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ur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née :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APES, CAPET, P.L.P.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écialité et option :</w:t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née :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régation :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écialité et option :</w:t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née :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res (à préciser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né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Travaux et stage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complément possible sur dossier format A4)</w:t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vaux de recherch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8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ations, ouvrages, manuels,...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0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ctions audiovisuelles, informatiques,... 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0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ges et contacts avec le monde professionnel 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tats de service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à détailler si nécessaire sur papier libre)</w:t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né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nctions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ablissement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écialité ou nature du service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à détailler s'il s'agit d'une classe de BTS)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s vœux d’affectation sont examinés sur la base des vœux saisis sur SIAM</w:t>
            </w:r>
          </w:p>
        </w:tc>
      </w:tr>
      <w:tr>
        <w:trPr>
          <w:trHeight w:val="250" w:hRule="atLeast"/>
        </w:trPr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 et signature de l'intéressé</w:t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ièces à joind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: lettre de motivation, dernier rapport d'inspection, 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a du Chef d'établissemen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Avis motivé de l'inspection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color w:val="FF0000"/>
          <w:sz w:val="22"/>
        </w:rPr>
        <w:t>Important : Etablir une fiche par pos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color w:val="FF0000"/>
          <w:sz w:val="22"/>
        </w:rPr>
        <w:t>Pour être recevable, cette candidature doit être impérativement saisie sur SIAM (al’exception des postes en ulis) avec le descriptif du poste demandé</w:t>
      </w:r>
    </w:p>
    <w:sectPr>
      <w:headerReference w:type="default" r:id="rId4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9:00Z</dcterms:created>
  <dc:creator>MIR Francoise</dc:creator>
  <dc:description/>
  <cp:keywords/>
  <dc:language>en-US</dc:language>
  <cp:lastModifiedBy>bertrand ducasse</cp:lastModifiedBy>
  <cp:lastPrinted>2011-01-27T16:41:00Z</cp:lastPrinted>
  <dcterms:modified xsi:type="dcterms:W3CDTF">2015-03-02T11:07:00Z</dcterms:modified>
  <cp:revision>14</cp:revision>
  <dc:subject/>
  <dc:title> 	</dc:title>
</cp:coreProperties>
</file>