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  <w:gridCol w:w="7371"/>
      </w:tblGrid>
      <w:tr>
        <w:trPr>
          <w:trHeight w:val="159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0"/>
              <w:ind w:right="7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05854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540</wp:posOffset>
                      </wp:positionV>
                      <wp:extent cx="4032250" cy="1152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standard"/>
                                    <w:spacing w:lineRule="auto" w:line="240"/>
                                    <w:ind w:left="-250" w:right="2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ICE DE RENSEIGNEMENT</w:t>
                                  </w:r>
                                </w:p>
                                <w:p>
                                  <w:pPr>
                                    <w:pStyle w:val="Paragraphestandard"/>
                                    <w:tabs>
                                      <w:tab w:val="clear" w:pos="708"/>
                                      <w:tab w:val="left" w:pos="4286" w:leader="none"/>
                                    </w:tabs>
                                    <w:spacing w:lineRule="auto" w:line="240"/>
                                    <w:ind w:left="-250" w:right="2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joindre à toute demande de bonification</w:t>
                                  </w:r>
                                </w:p>
                                <w:p>
                                  <w:pPr>
                                    <w:pStyle w:val="Paragraphestandard"/>
                                    <w:tabs>
                                      <w:tab w:val="clear" w:pos="708"/>
                                      <w:tab w:val="left" w:pos="5562" w:leader="none"/>
                                    </w:tabs>
                                    <w:spacing w:lineRule="auto" w:line="240"/>
                                    <w:ind w:left="-675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 titre du handicap ou situation médicale dans le cadre du mou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Accompagnée d’un certificat médical détaillé, sous pli confident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et a adresser au « Médecin du rectorat chargé de l’avis médical 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5pt;height:90.75pt;mso-wrap-distance-left:9.05pt;mso-wrap-distance-right:9.05pt;mso-wrap-distance-top:0pt;mso-wrap-distance-bottom:0pt;margin-top:0.2pt;mso-position-vertical-relative:text;margin-left:112.25pt;mso-position-horizontal-relative:text">
                      <v:textbo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ind w:left="-250" w:right="2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ICE DE RENSEIGNEMENT</w:t>
                            </w:r>
                          </w:p>
                          <w:p>
                            <w:pPr>
                              <w:pStyle w:val="Paragraphestandard"/>
                              <w:tabs>
                                <w:tab w:val="clear" w:pos="708"/>
                                <w:tab w:val="left" w:pos="4286" w:leader="none"/>
                              </w:tabs>
                              <w:spacing w:lineRule="auto" w:line="240"/>
                              <w:ind w:left="-250" w:right="2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joindre à toute demande de bonification</w:t>
                            </w:r>
                          </w:p>
                          <w:p>
                            <w:pPr>
                              <w:pStyle w:val="Paragraphestandard"/>
                              <w:tabs>
                                <w:tab w:val="clear" w:pos="708"/>
                                <w:tab w:val="left" w:pos="5562" w:leader="none"/>
                              </w:tabs>
                              <w:spacing w:lineRule="auto" w:line="240"/>
                              <w:ind w:left="-675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 titre du handicap ou situation médicale dans le cadre du mou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Accompagnée d’un certificat médical détaillé, sous pli confidentie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et a adresser au « Médecin du rectorat chargé de l’avis médical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Paragraphestandard"/>
              <w:snapToGrid w:val="false"/>
              <w:jc w:val="right"/>
              <w:rPr>
                <w:rFonts w:ascii="Industria-Solid;Industria Solid" w:hAnsi="Industria-Solid;Industria Solid" w:eastAsia="Times New Roman" w:cs="Industria-Solid;Industria Solid"/>
                <w:sz w:val="16"/>
                <w:szCs w:val="16"/>
              </w:rPr>
            </w:pPr>
            <w:r>
              <w:rPr>
                <w:rFonts w:eastAsia="Times New Roman" w:cs="Industria-Solid;Industria Solid" w:ascii="Industria-Solid;Industria Solid" w:hAnsi="Industria-Solid;Industria Solid"/>
                <w:sz w:val="16"/>
                <w:szCs w:val="16"/>
              </w:rPr>
            </w:r>
          </w:p>
          <w:p>
            <w:pPr>
              <w:pStyle w:val="Paragraphestandard"/>
              <w:ind w:right="286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Paragraphestandard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rci de cocher la bonification demandée :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HANDICAP</w:t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>Situation médic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7780</wp:posOffset>
                </wp:positionH>
                <wp:positionV relativeFrom="paragraph">
                  <wp:posOffset>99695</wp:posOffset>
                </wp:positionV>
                <wp:extent cx="1098550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8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4pt;margin-top:7.85pt;width:86.4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7435</wp:posOffset>
                </wp:positionH>
                <wp:positionV relativeFrom="paragraph">
                  <wp:posOffset>99060</wp:posOffset>
                </wp:positionV>
                <wp:extent cx="1139825" cy="1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0120" cy="2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7.8pt;width:89.7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1495</wp:posOffset>
                </wp:positionH>
                <wp:positionV relativeFrom="paragraph">
                  <wp:posOffset>99060</wp:posOffset>
                </wp:positionV>
                <wp:extent cx="1350010" cy="19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360" cy="2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7.8pt;width:106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Nom :</w:t>
        <w:tab/>
        <w:tab/>
        <w:tab/>
        <w:tab/>
        <w:tab/>
        <w:t xml:space="preserve">Nom marital : </w:t>
        <w:tab/>
        <w:tab/>
        <w:tab/>
        <w:tab/>
        <w:t xml:space="preserve"> Prénom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118745</wp:posOffset>
                </wp:positionV>
                <wp:extent cx="1870075" cy="5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020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9.35pt;width:147.2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635</wp:posOffset>
                </wp:positionH>
                <wp:positionV relativeFrom="paragraph">
                  <wp:posOffset>118745</wp:posOffset>
                </wp:positionV>
                <wp:extent cx="2385695" cy="95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080" cy="9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9.35pt;width:187.85pt;height:0.6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rps/Grade : </w:t>
        <w:tab/>
        <w:tab/>
        <w:tab/>
        <w:tab/>
        <w:tab/>
        <w:tab/>
        <w:t xml:space="preserve">Discipline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139065</wp:posOffset>
                </wp:positionV>
                <wp:extent cx="1699895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10.95pt;width:133.8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 de naissance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149860</wp:posOffset>
                </wp:positionV>
                <wp:extent cx="352869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9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1.8pt;width:277.8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tuation de famille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138430</wp:posOffset>
                </wp:positionV>
                <wp:extent cx="2627630" cy="5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0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0.9pt;width:206.9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Nombre et date de naissance des enfants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144780</wp:posOffset>
                </wp:positionV>
                <wp:extent cx="3829050" cy="5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968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1.4pt;width:301.5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dresse personnell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29540</wp:posOffset>
                </wp:positionV>
                <wp:extent cx="5083810" cy="5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428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10.2pt;width:400.3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121920</wp:posOffset>
                </wp:positionV>
                <wp:extent cx="2793365" cy="5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360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9.6pt;width:219.9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121920</wp:posOffset>
                </wp:positionV>
                <wp:extent cx="1766570" cy="95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6880" cy="9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9.6pt;width:139.05pt;height:0.6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Commune :</w:t>
        <w:tab/>
        <w:tab/>
        <w:tab/>
        <w:tab/>
        <w:tab/>
        <w:tab/>
        <w:tab/>
        <w:t xml:space="preserve"> Code postal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128270</wp:posOffset>
                </wp:positionV>
                <wp:extent cx="3582035" cy="5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236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.1pt;width:282.05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N° de téléphon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144145</wp:posOffset>
                </wp:positionV>
                <wp:extent cx="3765550" cy="5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5960" cy="5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11.35pt;width:296.5pt;height:0.3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se mél : </w:t>
      </w:r>
    </w:p>
    <w:p>
      <w:pPr>
        <w:pStyle w:val="Normal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150</wp:posOffset>
                </wp:positionH>
                <wp:positionV relativeFrom="paragraph">
                  <wp:posOffset>109855</wp:posOffset>
                </wp:positionV>
                <wp:extent cx="3726180" cy="273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360" cy="27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8.65pt;width:293.35pt;height:2.1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ffectation actuelle </w:t>
      </w:r>
      <w:r>
        <w:rPr>
          <w:sz w:val="16"/>
          <w:szCs w:val="16"/>
        </w:rPr>
        <w:t>(adresse de l’établissement) </w:t>
      </w:r>
      <w:r>
        <w:rPr/>
        <w:t>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99060</wp:posOffset>
                </wp:positionV>
                <wp:extent cx="6155690" cy="5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600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7.8pt;width:484.65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tagiaire : oui </w:t>
      </w:r>
      <w:r>
        <w:rPr>
          <w:rFonts w:eastAsia="Wingdings" w:cs="Wingdings" w:ascii="Wingdings" w:hAnsi="Wingdings"/>
        </w:rPr>
        <w:t>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</w:t>
      </w:r>
      <w:r>
        <w:rPr/>
        <w:tab/>
        <w:tab/>
        <w:tab/>
        <w:t xml:space="preserve">Personnel entrant dans l’académie : oui </w:t>
      </w:r>
      <w:r>
        <w:rPr>
          <w:rFonts w:eastAsia="Wingdings" w:cs="Wingdings" w:ascii="Wingdings" w:hAnsi="Wingdings"/>
        </w:rPr>
        <w:t>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/>
        <w:t xml:space="preserve">Titulaire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fectation à titre définitif 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tulaire de zone de remplacement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se à disposition à titre provisoire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0145</wp:posOffset>
                </wp:positionH>
                <wp:positionV relativeFrom="paragraph">
                  <wp:posOffset>143510</wp:posOffset>
                </wp:positionV>
                <wp:extent cx="2793365" cy="5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396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1.3pt;width:219.95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 de nomination dans le poste actuel : </w:t>
      </w:r>
    </w:p>
    <w:p>
      <w:pPr>
        <w:pStyle w:val="Normal"/>
        <w:rPr/>
      </w:pPr>
      <w:r>
        <w:rPr/>
        <w:t xml:space="preserve">Position actuelle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vité </w:t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gé de maladie ordinaire 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M ou CLD </w:t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onibilité </w:t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ne pour laquelle la bonification est demandé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ntéressé </w:t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njoint </w:t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enfant à charge </w:t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6640</wp:posOffset>
                </wp:positionH>
                <wp:positionV relativeFrom="paragraph">
                  <wp:posOffset>96520</wp:posOffset>
                </wp:positionV>
                <wp:extent cx="2117090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75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7.6pt;width:166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œux demandés à la rentrée 2015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4570</wp:posOffset>
                </wp:positionH>
                <wp:positionV relativeFrom="paragraph">
                  <wp:posOffset>98425</wp:posOffset>
                </wp:positionV>
                <wp:extent cx="346202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7.75pt;width:272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te demandé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116205</wp:posOffset>
                </wp:positionV>
                <wp:extent cx="2277110" cy="5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5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9.15pt;width:179.25pt;height:0.3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2430</wp:posOffset>
                </wp:positionH>
                <wp:positionV relativeFrom="paragraph">
                  <wp:posOffset>125095</wp:posOffset>
                </wp:positionV>
                <wp:extent cx="1534160" cy="1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9.85pt;width:120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ait à </w:t>
        <w:tab/>
        <w:tab/>
        <w:tab/>
        <w:tab/>
        <w:tab/>
        <w:tab/>
        <w:t>, le</w:t>
        <w:tab/>
        <w:tab/>
        <w:tab/>
        <w:tab/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Industria-Solid">
    <w:altName w:val="Industria Soli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drawing>
        <wp:inline distT="0" distB="0" distL="0" distR="0">
          <wp:extent cx="765175" cy="44259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8" r="-5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0pt;margin-top:-49.25pt;width:116.3pt;height:49.15pt;mso-wrap-style:none;v-text-anchor:middle;mso-position-vertical:top" type="_x0000_t172">
          <v:path textpathok="t"/>
          <v:textpath on="t" fitshape="t" string="ANNEXE 10" style="font-family:&quot;Arial Black&quot;;font-size:14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8:00Z</dcterms:created>
  <dc:creator>Utilisateur</dc:creator>
  <dc:description/>
  <cp:keywords/>
  <dc:language>en-US</dc:language>
  <cp:lastModifiedBy>bertrand ducasse</cp:lastModifiedBy>
  <cp:lastPrinted>2014-11-13T16:25:00Z</cp:lastPrinted>
  <dcterms:modified xsi:type="dcterms:W3CDTF">2015-03-02T11:17:00Z</dcterms:modified>
  <cp:revision>8</cp:revision>
  <dc:subject/>
  <dc:title/>
</cp:coreProperties>
</file>