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448945</wp:posOffset>
            </wp:positionV>
            <wp:extent cx="123825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18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-179070</wp:posOffset>
                </wp:positionV>
                <wp:extent cx="4123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UPEMENT DE COMM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14.1pt;mso-position-vertical-relative:text;margin-left:144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OUPEMENT DE COMMU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1355</wp:posOffset>
                </wp:positionH>
                <wp:positionV relativeFrom="paragraph">
                  <wp:posOffset>-504190</wp:posOffset>
                </wp:positionV>
                <wp:extent cx="1783080" cy="155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295" cy="14497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2.25pt;mso-wrap-distance-left:9.05pt;mso-wrap-distance-right:9.05pt;mso-wrap-distance-top:0pt;mso-wrap-distance-bottom:0pt;margin-top:-39.7pt;mso-position-vertical-relative:text;margin-left:-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295" cy="14497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663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nomination du groupe de comm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 grou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e communes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ion du groupe de communes</w:t>
            </w:r>
          </w:p>
        </w:tc>
      </w:tr>
      <w:tr>
        <w:trPr/>
        <w:tc>
          <w:tcPr>
            <w:tcW w:w="241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oges et environ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7 951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ges, Couzeix, Isle, Aixe (13 km), Ambazac (19km)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re Buffière (19 km), Saint-Léonard-de Noblat (22 km),Nexon (24 km), Nantiat (28 km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o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es n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7 95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ges, Couzeix , Ambazac (19km), Nantiat (28 km), Bessines (36k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o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es su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7 95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oges, Isle, Aixe (13 km), Pierre Buffière (19 km), Nexon (24 km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ute Vienne s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nt Yrieix la Per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7 9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nt Yrieix la Perche , Nexon (20km), Chalus (27km), Pierre Buffiè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2 k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ute Vienne ou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nt Juni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7 95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unien , Rochechouart (12 km), Saint Mathieu (29km), Aixe (35 k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ute Vienne n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l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7 95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lac, Le Dorat, Nantiat (18 km), Châteauponsac (22km), Bessi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k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ubusson et envir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3 951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Aubusson,  Felletin (12 km), Ahun (22 km), Crocq (25 km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énérailles (25 km), Auzances (31 km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éret et envir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3 95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éret, Saint-Vaury (13 km), Bonnat (17 km), Parsac (18 km), Ah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0 km), Bénévent-l'abbaye (22 km), Châtelus-Malvaleix (26 km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Souterraine et envir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3 95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outerraine, Saint-Vaury (17 km), Dun-le-Palestel (18 km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névent-l'abbaye (25 k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use nord 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3 9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ssac, Chambon-sur-Voueize, Châtelus-Malvaleix, Parsac, Chénérai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ve et environ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9 951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ve, Larche (11 km), Allassac (15 km), Objat (20 km), Meyssac (23 km), Beynat (26 km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lle Eglet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9 95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lle, Seilhac (14 km), Corrèze (21km), Egletons (32 km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lle et communes su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9 9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lle, Beynat (23 km), Argentat (30 km), Meyssac (39 km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lieu-sur-Dordogne (41 k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lle et communes n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9 95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le, Seilhac (14 km), Corrèze (21km), Uzerche (31 k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sel et envir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9 95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sel, Meymac (17 km), Merlines (19 km), Neuvic (20 km), Eglet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8 km), Bort-les-orgues (31 k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3:00Z</dcterms:created>
  <dc:creator>Dial</dc:creator>
  <dc:description/>
  <cp:keywords/>
  <dc:language>en-US</dc:language>
  <cp:lastModifiedBy>nneollier</cp:lastModifiedBy>
  <cp:lastPrinted>2012-01-17T14:14:00Z</cp:lastPrinted>
  <dcterms:modified xsi:type="dcterms:W3CDTF">2012-01-17T13:32:00Z</dcterms:modified>
  <cp:revision>5</cp:revision>
  <dc:subject/>
  <dc:title> </dc:title>
</cp:coreProperties>
</file>