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9595</wp:posOffset>
                </wp:positionH>
                <wp:positionV relativeFrom="paragraph">
                  <wp:posOffset>-316865</wp:posOffset>
                </wp:positionV>
                <wp:extent cx="671068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u w:val="non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Déroulement des opérations du mouvement des PEGC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pt;height:92.5pt;mso-wrap-distance-left:9.05pt;mso-wrap-distance-right:9.05pt;mso-wrap-distance-top:0pt;mso-wrap-distance-bottom:0pt;margin-top:-24.95pt;mso-position-vertical-relative:text;margin-left:-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i/>
                          <w:i/>
                          <w:sz w:val="22"/>
                          <w:u w:val="none"/>
                        </w:rPr>
                      </w:pPr>
                      <w:r>
                        <w:rPr>
                          <w:rFonts w:eastAsia="Arial"/>
                          <w:u w:val="non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  <w:t>11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Déroulement des opérations du mouvement des PEGC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  <w:sz w:val="44"/>
                          <w:szCs w:val="4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</w:rPr>
        <w:t xml:space="preserve">Les demandes devront être établies au moyen de l'imprimé accessible sur le site de l'académie </w:t>
      </w:r>
      <w:r>
        <w:rPr>
          <w:rFonts w:cs="Arial" w:ascii="Arial" w:hAnsi="Arial"/>
          <w:b/>
        </w:rPr>
        <w:t>http://www.ac-limoges.fr à transmettre pour le VENDREDI 10 AVRIL 2015</w:t>
      </w:r>
      <w:r>
        <w:rPr>
          <w:rFonts w:cs="Arial" w:ascii="Arial" w:hAnsi="Arial"/>
        </w:rPr>
        <w:t>, directement au Rectorat - Bureau DIPER pour les entrants, et sous couvert du chef d'établissement pour le mouvement interne. Le nombre de vœux est limité à 6.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Le détail du barème est joint dans le tableau qui suit.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Demandes formulées au titre du handicap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personnels désirant déposer un dossier auprès du Médecin Conseiller Technique doivent le faire </w:t>
      </w:r>
    </w:p>
    <w:p>
      <w:pPr>
        <w:pStyle w:val="Normal"/>
        <w:ind w:left="-851" w:hanging="0"/>
        <w:rPr/>
      </w:pPr>
      <w:r>
        <w:rPr>
          <w:rFonts w:cs="Arial" w:ascii="Arial" w:hAnsi="Arial"/>
          <w:u w:val="single"/>
        </w:rPr>
        <w:t xml:space="preserve">avant  </w:t>
      </w:r>
      <w:r>
        <w:rPr>
          <w:rFonts w:cs="Arial" w:ascii="Arial" w:hAnsi="Arial"/>
          <w:b/>
          <w:u w:val="single"/>
        </w:rPr>
        <w:t>le VENDREDI 3  AVRIL 2015 (voir fiche 4).</w:t>
      </w:r>
    </w:p>
    <w:p>
      <w:pPr>
        <w:pStyle w:val="Normal"/>
        <w:ind w:left="-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22"/>
        </w:rPr>
        <w:t>2 – Résultats du mouvement intra-académiqu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Un arrêté d'affectation sera adressé dès les résultats de la commission  compétente.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– Révisions d’affectation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Les demandes écrites doivent parvenir au Rectorat dès la fin des opérations du mouvement intra-académique  Un groupe de travail examinera les demandes début juil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0" w:type="dxa"/>
        <w:jc w:val="left"/>
        <w:tblInd w:w="1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EME DE MUTATION DES PEG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655"/>
      </w:tblGrid>
      <w:tr>
        <w:trPr>
          <w:trHeight w:val="10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-</w:t>
            </w:r>
            <w:r>
              <w:rPr>
                <w:rFonts w:cs="Arial" w:ascii="Arial" w:hAnsi="Arial"/>
                <w:b/>
                <w:u w:val="single"/>
              </w:rPr>
              <w:t xml:space="preserve"> ANCIENNET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 point par année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: 20 point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neté générale de services au 31 août de l'année scolaire en cou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ée incomplète : 1/24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d'un point par mois Tout mois commencé est considéré comme entier</w:t>
            </w:r>
          </w:p>
        </w:tc>
      </w:tr>
      <w:tr>
        <w:trPr>
          <w:trHeight w:val="1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 - </w:t>
            </w:r>
            <w:r>
              <w:rPr>
                <w:rFonts w:cs="Arial" w:ascii="Arial" w:hAnsi="Arial"/>
                <w:b/>
                <w:u w:val="single"/>
              </w:rPr>
              <w:t>STABILITE DANS LE PO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int par anné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: 20  point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attribués à partir de la première année de titulaire sur le poste (dernier poste occupé à titre définitif en qualité de PEGC ou poste occupé à titre provisoire pour les PEGC intégrés au titre du décret n°83.684 du 25.07.198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duction sera faite des délégations rectorales obtenues depuis la date de titularisation en qualité de PEGC.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I - </w:t>
            </w:r>
            <w:r>
              <w:rPr>
                <w:rFonts w:cs="Arial" w:ascii="Arial" w:hAnsi="Arial"/>
                <w:b/>
                <w:u w:val="single"/>
              </w:rPr>
              <w:t>SITUATION de FAMILL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enfant :    2 point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 enfants :  5 points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enfants  : 8 point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enfants : 11 point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enfants et plus : 14 point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ant à charge de l'agent jusqu'à 20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ints supplémentaires seront accordés pour enfant invalide</w:t>
            </w:r>
          </w:p>
        </w:tc>
      </w:tr>
      <w:tr>
        <w:trPr>
          <w:trHeight w:val="2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V - </w:t>
            </w:r>
            <w:r>
              <w:rPr>
                <w:rFonts w:cs="Arial" w:ascii="Arial" w:hAnsi="Arial"/>
                <w:b/>
                <w:u w:val="single"/>
              </w:rPr>
              <w:t>RAPPROCHEMENT DE   CONJ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s par année de séparati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: 14 p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paration du lieu de travail du conjoint (fournir certificat de l'employeur) à condition de demander en premier sa mutation pour tous les établissements situés dans la commune du lieu de travail du conjoint (que la section existe ou no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ints seront également attribués pour tout poste le rapprochant de la commune du lieu de travail du conjoi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ints peuvent être attribués aux non mariés à condition qu'ils aient un enfant reconnu par l'un et par l'autre (à justifier par un certificat de concubinage, une fiche d'état civil pour l'enfant et un certificat de l'employeu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duction sera faite des délégations rectorales obtenues depuis la date de titularisation en qualité de PEGC.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 - </w:t>
            </w:r>
            <w:r>
              <w:rPr>
                <w:rFonts w:cs="Arial" w:ascii="Arial" w:hAnsi="Arial"/>
                <w:b/>
                <w:u w:val="single"/>
              </w:rPr>
              <w:t>NOTE  PROFESSIONN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: 20 point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Note administrative  +  note pédagogi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ote administrative sera celle de l'année scolaire précédant l'année scolaire en cours. En l'absence de note administrative, il sera attribué la moyenne académique.</w:t>
              <w:br/>
              <w:t>Le note pédagogique sera la dernière note obtenue au cours des trois années scolaires qui précèdent l'année scolaire en cours ou plus s'il y a eu mise en disponibilité au cours de cette période. En l'absence de note, la moyenne académique de l'échelon (de l'année précédant l'année scolaire en cours) sera retenue.</w:t>
              <w:br/>
              <w:t>Si la note est antérieure à la période de référence, elle sera également retenue si elle est supérieure à la moyenne académique de l'échelon.</w:t>
            </w:r>
          </w:p>
        </w:tc>
      </w:tr>
      <w:tr>
        <w:trPr>
          <w:trHeight w:val="6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 - </w:t>
            </w:r>
            <w:r>
              <w:rPr>
                <w:rFonts w:cs="Arial" w:ascii="Arial" w:hAnsi="Arial"/>
                <w:b/>
                <w:u w:val="single"/>
              </w:rPr>
              <w:t>RAISONS DE SANT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int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nnée de réintégration pour agents ayant bénéficié d'un congé de longue durée ou d'un congé de longue maladie au cours de l'année scolaire précéd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33:00Z</dcterms:created>
  <dc:creator>Dial</dc:creator>
  <dc:description/>
  <cp:keywords/>
  <dc:language>en-US</dc:language>
  <cp:lastModifiedBy>gcadon</cp:lastModifiedBy>
  <dcterms:modified xsi:type="dcterms:W3CDTF">2015-02-02T15:42:00Z</dcterms:modified>
  <cp:revision>22</cp:revision>
  <dc:subject/>
  <dc:title>RECTORAT - DIPER</dc:title>
</cp:coreProperties>
</file>