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1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</w:tblGrid>
      <w:tr>
        <w:trPr>
          <w:trHeight w:val="238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-135890</wp:posOffset>
                      </wp:positionV>
                      <wp:extent cx="4855210" cy="143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OSTE SPECIFIQUE ACADEMIQU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entrée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 RETOURNER au Rectorat DIPER CELLULE COORDINATIO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Avant le VENDREDI 3 AVRIL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12.7pt;mso-wrap-distance-left:9.05pt;mso-wrap-distance-right:9.05pt;mso-wrap-distance-top:0pt;mso-wrap-distance-bottom:0pt;margin-top:-10.7pt;mso-position-vertical-relative:text;margin-left:1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TE SPECIFIQUE ACADEMIQU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entré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 RETOURNER au Rectorat DIPER CELLULE COORDIN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Avant le VENDREDI 3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60395</wp:posOffset>
                      </wp:positionH>
                      <wp:positionV relativeFrom="paragraph">
                        <wp:posOffset>-880745</wp:posOffset>
                      </wp:positionV>
                      <wp:extent cx="4846320" cy="660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 xml:space="preserve"> – FICHE DE CANDID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52pt;mso-wrap-distance-left:9.05pt;mso-wrap-distance-right:9.05pt;mso-wrap-distance-top:0pt;mso-wrap-distance-bottom:0pt;margin-top:-69.35pt;mso-position-vertical-relative:text;margin-left:-2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 – FICHE DE CANDID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73955</wp:posOffset>
                      </wp:positionH>
                      <wp:positionV relativeFrom="paragraph">
                        <wp:posOffset>-880745</wp:posOffset>
                      </wp:positionV>
                      <wp:extent cx="1663700" cy="185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6035" cy="14998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46pt;mso-wrap-distance-left:9.05pt;mso-wrap-distance-right:9.05pt;mso-wrap-distance-top:0pt;mso-wrap-distance-bottom:0pt;margin-top:-69.35pt;mso-position-vertical-relative:text;margin-left:-3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499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ffectation sur poste spécifique est prioritaire et annule une candidature au mouvement intra-académ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042"/>
        <w:gridCol w:w="1289"/>
        <w:gridCol w:w="1422"/>
        <w:gridCol w:w="3686"/>
      </w:tblGrid>
      <w:tr>
        <w:trPr>
          <w:trHeight w:val="283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 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actuelle (si différente de Limoges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 actu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ES ET DIPLOM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îtri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S, CAPET, P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é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option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:</w:t>
            </w:r>
          </w:p>
        </w:tc>
      </w:tr>
      <w:tr>
        <w:trPr>
          <w:trHeight w:val="12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US PROFESSIONN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s successivement occupés depuis l'entrée dans la carrière enseig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ŒUX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S :</w:t>
            </w:r>
          </w:p>
        </w:tc>
      </w:tr>
      <w:tr>
        <w:trPr>
          <w:trHeight w:val="1497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 de l'intéressé(e) 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'INSPECTION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1:00Z</dcterms:created>
  <dc:creator>Dial</dc:creator>
  <dc:description/>
  <cp:keywords/>
  <dc:language>en-US</dc:language>
  <cp:lastModifiedBy>gcadon</cp:lastModifiedBy>
  <cp:lastPrinted>2012-01-17T13:53:00Z</cp:lastPrinted>
  <dcterms:modified xsi:type="dcterms:W3CDTF">2015-02-02T15:41:00Z</dcterms:modified>
  <cp:revision>15</cp:revision>
  <dc:subject/>
  <dc:title/>
</cp:coreProperties>
</file>